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967"/>
        <w:gridCol w:w="23"/>
        <w:gridCol w:w="23"/>
        <w:gridCol w:w="1643"/>
        <w:gridCol w:w="342"/>
        <w:gridCol w:w="47"/>
        <w:gridCol w:w="82"/>
        <w:gridCol w:w="1587"/>
        <w:gridCol w:w="155"/>
        <w:gridCol w:w="55"/>
        <w:gridCol w:w="1761"/>
      </w:tblGrid>
      <w:tr>
        <w:trPr>
          <w:trHeight w:val="1000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DGIR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Subdirección De Incorporación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Coordinación De Supervisión Académic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mallCaps/>
                <w:color w:val="000099"/>
                <w:sz w:val="24"/>
                <w:szCs w:val="2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99"/>
                <w:sz w:val="24"/>
                <w:szCs w:val="22"/>
                <w:lang w:val="es-MX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5672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 xml:space="preserve">  </w:t>
            </w: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 xml:space="preserve">Relación de Equipo y Material para Física I (1302)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mallCaps/>
                <w:color w:val="000099"/>
                <w:sz w:val="22"/>
                <w:szCs w:val="22"/>
                <w:lang w:val="es-MX"/>
              </w:rPr>
            </w:pPr>
            <w:r>
              <w:rPr>
                <w:rFonts w:eastAsia="Tahoma"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 xml:space="preserve">  </w:t>
            </w: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 xml:space="preserve">y Física II (1402) 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mallCaps/>
                <w:color w:val="538135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>PLAN DE ESTUDIOS (CCH)  Colegio de Ciencias y Humanidades</w:t>
            </w:r>
          </w:p>
        </w:tc>
      </w:tr>
      <w:tr>
        <w:trPr>
          <w:trHeight w:val="237" w:hRule="atLeast"/>
        </w:trPr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mallCaps/>
                <w:color w:val="538135"/>
                <w:sz w:val="18"/>
                <w:szCs w:val="2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538135"/>
                <w:sz w:val="18"/>
                <w:szCs w:val="22"/>
                <w:lang w:val="es-MX"/>
              </w:rPr>
            </w:r>
          </w:p>
        </w:tc>
        <w:tc>
          <w:tcPr>
            <w:tcW w:w="4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INSTRUMENTOS Y APARATOS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EQUIPO DE 3 O 4 ALUMNOS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Balanzas granatarias (medida mínima 1 g)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7"/>
              <w:ind w:right="7" w:hanging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ibrador Vernier (metálico, NO digital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ronómetro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Dinamómetros encapsulados (0 a 50 Newton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lexómetro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go de geometría para pizarrón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ultímetro digital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lang w:val="es-MX"/>
              </w:rPr>
              <w:t>Regla graduada (60 cm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rmómetro (– 5°C a 100°C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ornillo Micrométrico (metálico, NO digital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ransportador escolar de plástico (360°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071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111"/>
        <w:gridCol w:w="1877"/>
        <w:gridCol w:w="1720"/>
      </w:tblGrid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EQUIPO DE 3 O 4 ALUMNOS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lambre de Magneto de cobre del Núm. 16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 carret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Apuntador láser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Balines de acero de, por lo menos, cuatro diferentes tamaños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rras de hule duro (Banquelita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rras de plástico o acrílico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EQUIPO DE 3 O 4 ALUMNO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rras de vidrio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Bloques de 3 diferentes materiales y dimensiones (12 x 7 x 5 cm aprox.), por ejemplo: madera, plástico.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 juego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82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Bloques de 3 diferentes metales (2 x 2 x 2 cm aprox.), por ejemplo: pedazos de soleras de preferencia tomar de varios espesores, o varillas de aluminio, cobre, acero, etc.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 juego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obinas de 100 espiras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rújulas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bles de 3 diversas longitudes y espesores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 juego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bles diversos con caimanes para conexiones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244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Caja de herramientas con: desarmador plano y otro de cruz, pinzas de: punta, electricista, mecánico y pelacables, estuche de desarmadores de relojero. (Describir el contenido de la caja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lorímetro de aluminio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inta aislan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 roll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Clavos de cabeza plana de 2” (5 cm) de larg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¼ k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ados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apasó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ectroscopios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pejos curvos cóncavos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pejos curvos convexos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pejos planos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troboscopio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Fuente de poder AC/DC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EQUIPO DE 3 O 4 ALUMNOS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90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Generadores Van de Graaff (en caso de contar con más de 3, no es necesario adquirir la máquina de Wimshurst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Giroscopios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Guantes de carnaza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Hilo de cáñamo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 carrete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Imanes permanentes de barra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Imanes permanentes de herradura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Interruptor de circuito eléctrico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Lámpara de emisión de diferentes gases (especificar gas 1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Lámpara de emisión de diferentes gases (especificar gas 2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Lámpara de emisión de diferentes gases (especificar gas 3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Lata de alcohol sólido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Leds de diferentes colore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5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Liga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 bols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Limadura de hierro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50 g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90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Máquina de Wimshurst (en caso de contar con 3 generadores Van de Graaff no es necesario adquirir este material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Marco de pesas (5 g a 500 g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 juego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Matraz Erlenmeyer de 100 mL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Mechero de alcohol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Cs/>
                <w:color w:val="000000"/>
              </w:rPr>
              <w:t xml:space="preserve">Mesa de fuerzas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años de lana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EQUIPO DE 3 O 4 ALUMNOS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Paños de piel de gato o conejo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años de seda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Pesas de 1 kg (solo si no se incluyen en el marco de pesas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iezoeléctrico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ilas alcalinas de 1.5 V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inzas de 3 dedo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inzas para crisol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Placa de calentamiento eléctrica (hornilla) únicamente en caso de no contar con ga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lano inclinado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Polarizadore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olea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Portapilas para dos pilas cada uno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Prismas para refracción de dos diferentes materiales (vidrio y acrílico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Protoboard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Recipientes plásticos de 30 x 30 cm y poca profundidad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Rejillas de difracción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 xml:space="preserve">Resistores de carbón 8 (comerciales) de diferentes 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valore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Resortes tubulares de diferente número de espira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Rieles de aluminio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Soportes universale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EQUIPO DE 3 O 4 ALUMNOS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Tapones de hule de diversos tamaños horadado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3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enazas para matraz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982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Varillas de  aluminio con agarradera de material aislante o madera, o 1 aparato para medir conductividad térmica con 5 metales (un aparato por equipo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982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Varillas de acero con agarradera de material aislante o madera, o 1 aparato para medir conductividad térmica con 5 metales (un aparato por equipo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982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Varillas de cobre con agarradera de material aislante o madera, o 1 aparato para medir conductividad térmica con 5 metales (un aparato por equipo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968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Varillas de latón con agarradera de material aislante o madera, o 1 aparato para medir conductividad térmica con 5 metales (un aparato por equipo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Vasos de precipitados de 100 mL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  <w:t>Vasos de precipitados de 50 mL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lang w:val="es-MX"/>
        </w:rPr>
      </w:pPr>
      <w:r>
        <w:rPr>
          <w:rFonts w:eastAsia="Times New Roman" w:cs="Verdana" w:ascii="Verdana" w:hAnsi="Verdana"/>
          <w:lang w:val="es-MX"/>
        </w:rPr>
      </w:r>
    </w:p>
    <w:tbl>
      <w:tblPr>
        <w:tblW w:w="1071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111"/>
        <w:gridCol w:w="1877"/>
        <w:gridCol w:w="1720"/>
      </w:tblGrid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MATERIAL ADICIONAL NO OBLIGATORIO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CANTIDAD SOLICITADA POR EQUIPO DE 3 O 4 ALUMNOS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CANTIDAD SOLICITADA POR GRUPO DE 25 ALUMNO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  <w:t>Riel de aire con compresor y: 2 deslizadores, fuelles, resortes, dos celdas fotoeléctrica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lang w:val="es-MX"/>
        </w:rPr>
      </w:pPr>
      <w:r>
        <w:rPr>
          <w:rFonts w:eastAsia="Times New Roman" w:cs="Verdana" w:ascii="Verdana" w:hAnsi="Verdana"/>
          <w:lang w:val="es-MX"/>
        </w:rPr>
      </w:r>
    </w:p>
    <w:p>
      <w:pPr>
        <w:pStyle w:val="Normal"/>
        <w:ind w:right="350" w:hanging="0"/>
        <w:jc w:val="both"/>
        <w:rPr>
          <w:rFonts w:ascii="Tahoma" w:hAnsi="Tahoma" w:eastAsia="Times New Roman" w:cs="Tahoma"/>
          <w:lang w:val="es-MX"/>
        </w:rPr>
      </w:pPr>
      <w:r>
        <w:rPr>
          <w:rFonts w:eastAsia="Times New Roman" w:cs="Tahoma" w:ascii="Tahoma" w:hAnsi="Tahoma"/>
          <w:lang w:val="es-MX"/>
        </w:rPr>
        <w:t>En caso de que la institución cuente con material adicional o alternativo al enunciado en el listado, es necesario añadirlo en el siguiente listado, en caso de contar con kits se solicita describir el contenido y calidad de estos kits (por ejemplo: kits de óptica contenido: riel, prismas de refracción, polarizadores)</w:t>
      </w:r>
    </w:p>
    <w:p>
      <w:pPr>
        <w:pStyle w:val="Normal"/>
        <w:jc w:val="both"/>
        <w:rPr>
          <w:rFonts w:ascii="Tahoma" w:hAnsi="Tahoma" w:eastAsia="Times New Roman" w:cs="Tahoma"/>
          <w:lang w:val="es-MX"/>
        </w:rPr>
      </w:pPr>
      <w:r>
        <w:rPr>
          <w:rFonts w:eastAsia="Times New Roman" w:cs="Tahoma" w:ascii="Tahoma" w:hAnsi="Tahoma"/>
          <w:lang w:val="es-MX"/>
        </w:rPr>
      </w:r>
    </w:p>
    <w:tbl>
      <w:tblPr>
        <w:tblW w:w="1071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111"/>
        <w:gridCol w:w="1877"/>
        <w:gridCol w:w="1720"/>
      </w:tblGrid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es-MX"/>
              </w:rPr>
              <w:t>MATERIAL ADICIONAL O ALTERNATIVO CON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ahoma" w:cs="Tahoma" w:ascii="Tahoma" w:hAnsi="Tahoma"/>
                <w:b/>
                <w:lang w:val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val="es-MX"/>
              </w:rPr>
              <w:t>EL QUE SE CUENTA</w:t>
            </w:r>
          </w:p>
        </w:tc>
        <w:tc>
          <w:tcPr>
            <w:tcW w:w="3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 xml:space="preserve">CONENIDO DEL KIT (llenar esta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celda solamente si aplica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lang w:val="es-MX"/>
        </w:rPr>
      </w:pPr>
      <w:r>
        <w:rPr>
          <w:rFonts w:eastAsia="Times New Roman" w:cs="Tahoma" w:ascii="Tahoma" w:hAnsi="Tahoma"/>
          <w:lang w:val="es-MX"/>
        </w:rPr>
      </w:r>
    </w:p>
    <w:p>
      <w:pPr>
        <w:pStyle w:val="Normal"/>
        <w:ind w:right="350" w:hanging="0"/>
        <w:jc w:val="both"/>
        <w:rPr>
          <w:rFonts w:ascii="Tahoma" w:hAnsi="Tahoma" w:eastAsia="Times New Roman" w:cs="Tahoma"/>
          <w:lang w:val="es-MX"/>
        </w:rPr>
      </w:pPr>
      <w:r>
        <w:rPr>
          <w:rFonts w:eastAsia="Times New Roman" w:cs="Tahoma" w:ascii="Tahoma" w:hAnsi="Tahoma"/>
          <w:lang w:val="es-MX"/>
        </w:rPr>
        <w:t>Este formato se utiliza para que las Instituciones conozcan la cantidad del material con que deben contar, según su matrícula usuaria y el número de equipos de trabajo que se conformen. Es por esto que se incluye una columna en donde se debe indicar la cantidad de material con que cuentan, a fin de identificar los faltantes.</w:t>
      </w:r>
    </w:p>
    <w:sectPr>
      <w:footerReference w:type="default" r:id="rId2"/>
      <w:type w:val="nextPage"/>
      <w:pgSz w:w="12240" w:h="15840"/>
      <w:pgMar w:left="1060" w:right="482" w:gutter="0" w:header="0" w:top="70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838"/>
        <w:tab w:val="center" w:pos="4419" w:leader="none"/>
        <w:tab w:val="left" w:pos="7230" w:leader="none"/>
        <w:tab w:val="right" w:pos="7655" w:leader="none"/>
        <w:tab w:val="left" w:pos="10065" w:leader="none"/>
      </w:tabs>
      <w:ind w:right="208" w:hanging="0"/>
      <w:jc w:val="right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</w:rPr>
      <w:t>Agosto 2023</w:t>
    </w:r>
    <w:r>
      <w:rPr>
        <w:rFonts w:cs="Tahoma" w:ascii="Tahoma" w:hAnsi="Tahoma"/>
        <w:b/>
        <w:color w:val="000099"/>
        <w:lang w:val="es-ES"/>
      </w:rPr>
      <w:t xml:space="preserve"> | </w:t>
    </w:r>
    <w:r>
      <w:rPr>
        <w:rFonts w:cs="Tahoma" w:ascii="Tahoma" w:hAnsi="Tahoma"/>
        <w:b/>
        <w:color w:val="000099"/>
      </w:rPr>
      <w:t xml:space="preserve">Pág. </w:t>
    </w:r>
    <w:r>
      <w:rPr>
        <w:rFonts w:cs="Tahoma" w:ascii="Tahoma" w:hAnsi="Tahoma"/>
        <w:b/>
        <w:color w:val="000099"/>
      </w:rPr>
      <w:fldChar w:fldCharType="begin"/>
    </w:r>
    <w:r>
      <w:rPr>
        <w:b/>
        <w:rFonts w:cs="Tahoma" w:ascii="Tahoma" w:hAnsi="Tahoma"/>
        <w:color w:val="000099"/>
      </w:rPr>
      <w:instrText xml:space="preserve"> PAGE </w:instrText>
    </w:r>
    <w:r>
      <w:rPr>
        <w:b/>
        <w:rFonts w:cs="Tahoma" w:ascii="Tahoma" w:hAnsi="Tahoma"/>
        <w:color w:val="000099"/>
      </w:rPr>
      <w:fldChar w:fldCharType="separate"/>
    </w:r>
    <w:r>
      <w:rPr>
        <w:b/>
        <w:rFonts w:cs="Tahoma" w:ascii="Tahoma" w:hAnsi="Tahoma"/>
        <w:color w:val="000099"/>
      </w:rPr>
      <w:t>6</w:t>
    </w:r>
    <w:r>
      <w:rPr>
        <w:b/>
        <w:rFonts w:cs="Tahoma" w:ascii="Tahoma" w:hAnsi="Tahoma"/>
        <w:color w:val="000099"/>
      </w:rPr>
      <w:fldChar w:fldCharType="end"/>
    </w:r>
  </w:p>
  <w:p>
    <w:pPr>
      <w:pStyle w:val="Footer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2:43:00Z</dcterms:created>
  <dc:creator>Richy</dc:creator>
  <dc:description/>
  <dc:language>en-US</dc:language>
  <cp:lastModifiedBy>dgire</cp:lastModifiedBy>
  <cp:lastPrinted>2023-09-06T17:18:00Z</cp:lastPrinted>
  <dcterms:modified xsi:type="dcterms:W3CDTF">2023-09-06T22:18:00Z</dcterms:modified>
  <cp:revision>13</cp:revision>
  <dc:subject/>
  <dc:title/>
</cp:coreProperties>
</file>