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67"/>
        <w:gridCol w:w="23"/>
        <w:gridCol w:w="23"/>
        <w:gridCol w:w="1643"/>
        <w:gridCol w:w="342"/>
        <w:gridCol w:w="47"/>
        <w:gridCol w:w="82"/>
        <w:gridCol w:w="1587"/>
        <w:gridCol w:w="155"/>
        <w:gridCol w:w="55"/>
        <w:gridCol w:w="1761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7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 y Material para Física III (1506) y Física IV (1606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CCH)  Colegio de Ciencias y Humanidades</w:t>
            </w:r>
          </w:p>
        </w:tc>
      </w:tr>
      <w:tr>
        <w:trPr>
          <w:trHeight w:val="23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Y APARATO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lanzas granatarias (medida mínima 1g)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7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brador Vernier (metálico, NO digital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ronómetr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Dinamómetros encapsulados (0 a 50 Newto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lexómetr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go de geometría para pizarrón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ultímetro digit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lang w:val="es-MX"/>
              </w:rPr>
              <w:t>Regla graduada de plástico (60 cm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rmómetro (– 5°C a 100°C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rnillo Micrométrico (metálico, NO digital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portador escolar de plástico (360°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lambre de Magneto de cobre del Núm. 16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carret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untadores láser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Banco o mesa ópticos con accesorios (lentes convergentes y divergentes, pantallas, espejos cóncavos y convexos, prismas, polarizadores, rejillas de difracción, filtros, lámparas, soportes, etc.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loques de 3 diferentes metales (2 x 2 x 2 cm aprox.), por ejemplo: pedazos de soleras de preferencia tomar de varios espesores, o varillas de aluminio, cobre, acero, etc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obinas de 100 espira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rújula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85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bles diversos con caimanes para conexione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66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aja de herramientas con: desarmador plano y otro de cruz, pinzas de: punta, electricista, mecánico y pelacables, estuche de desarmadores de relojero. (Describir el contenido de la caja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pacitores de diferentes valore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nta aislante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rol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Clavos de cabeza plana de 2” (5 cm) de larg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0 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Colorantes vegetales o anilinas (mínimo tres colores diferentes) describir los colores con que se cuent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jueg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odos Rectificad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odos Zen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Esferas de 3 tamaños diferentes (material 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Esferas de 3 tamaños diferentes (material 2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Esferas de 3 tamaños diferentes (material 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curvos cóncavos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curvos convex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plan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Fuente de poder AC/DC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iroscopi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Globos de entre 20 a 25 cm de diámetr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bols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610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otero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Hilo de cáñam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carre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barr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herradur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nterruptor de circuito eléctric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39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Jeringas desechables de tres capacidades diferentes con aguja atornillable (capacidad 1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Jeringas desechables de tres capacidades diferentes con aguja atornillable (capacidad 2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Jeringas desechables de tres capacidades diferentes con aguja atornillable (capacidad 3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23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áminas rígidas y homogéneas del mismo metal con diferentes figuras geométricas (triángulos equilátero, escaleno e isósceles, cuadrado, rectángulo, trapecio, círculo, mixtas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juego de 3 piezas diferentes, 1 mixta y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 sencilla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ámpara UV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eds de diferentes col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entes convergentes (de diferentes dioptrías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entes divergentes (de diferentes dioptrías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ig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bols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802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 xml:space="preserve">Líquidos de 3 densidades diferentes (densidad 1), especificar el líquid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0 m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829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íquidos de 3 densidades diferentes (densidad 2), especificar el líquid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0 m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íquidos de 3 densidades diferentes (densidad 3), especificar el líquid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0 m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nguera transparente (pecera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 m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Marco de pesas (5 g a 500 g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juego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traz Erlenmeyer de 10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elotas de esponja de 3 cm de diámetr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erinol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73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esas de 1 kg (solo si no se incluyen en el marco de pesas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las alcalinas de 1.5 V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de 3 ded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stilin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barra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olarizad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potes de plástic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ortapilas para dos pilas cada un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7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rismas para refracción de dos diferentes materiales (vidrio y acrílic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rotoboard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Recipientes plásticos de 30 x 30 cm y poca profund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52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Regla graduada de madera (60 cm) con perforación a la mitad y muescas a cada centímetr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jillas de difracció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Semiconductores tipo N y P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 c/u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Soportes universal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4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Tablas de madera de 40 x 40 cm y ¼ de pulgada de espesor, con clavos de ¾ de pulgada distribuidos en toda la superficie, a una distancia de 2 cm entre cada clavo y en toda la superficie, formando, en su conjunto, una pequeña cama de clav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1411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Tablas de madera de 40 x 40 cm y ¼ de pulgada de espesor, con clavos de ¾ de pulgada distribuidos en toda la superficie, a una distancia de 1 cm entre cada clavo y en toda la superficie, formando, en su conjunto, una pequeña cama de clav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Tapones de hule de diversos tamaños horadad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ransistores NPN y PNP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 c/u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romp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ubos capilares sin heparin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Tubos en U para manómetr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ubos de Venturi transparent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sos de precipitados de 10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39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sos de precipitados de 5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63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sos desechables con perforaciones a 3 diferentes altur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Yoy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  <w:t>En caso de que la institución cuente con material adicional o alternativo al enunciado en el listado, es necesario añadirlo en el siguiente listado, en caso de contar con kits se solicita describir el contenido y calidad de estos kits (por ejemplo: kits de óptica contenido: riel, prismas de refracción, polarizadores)</w:t>
      </w:r>
    </w:p>
    <w:p>
      <w:pPr>
        <w:pStyle w:val="Normal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es-MX"/>
              </w:rPr>
              <w:t>MATERIAL ADICIONAL O ALTERNATIVO CON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ahoma" w:cs="Tahoma" w:ascii="Tahoma" w:hAnsi="Tahoma"/>
                <w:b/>
                <w:lang w:val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s-MX"/>
              </w:rPr>
              <w:t>EL QUE SE CUENTA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 xml:space="preserve">CONENIDO DEL KIT (llenar es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elda solamente si aplica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ind w:right="350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  <w:t>Este formato se utiliza para que las Instituciones conozcan la cantidad del material con que deben contar, según su matrícula usuaria y el número de equipos de trabajo que se conformen. Es por esto que se incluye una columna en donde se debe indicar la cantidad de material con que  cuentan, a fin de identificar los faltantes.</w:t>
      </w:r>
    </w:p>
    <w:sectPr>
      <w:footerReference w:type="default" r:id="rId2"/>
      <w:type w:val="nextPage"/>
      <w:pgSz w:w="12240" w:h="15840"/>
      <w:pgMar w:left="1060" w:right="1467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-777" w:hanging="0"/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5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38:00Z</dcterms:created>
  <dc:creator>Richy</dc:creator>
  <dc:description/>
  <dc:language>en-US</dc:language>
  <cp:lastModifiedBy>dgire</cp:lastModifiedBy>
  <cp:lastPrinted>2023-09-06T17:20:00Z</cp:lastPrinted>
  <dcterms:modified xsi:type="dcterms:W3CDTF">2023-09-06T22:20:00Z</dcterms:modified>
  <cp:revision>6</cp:revision>
  <dc:subject/>
  <dc:title/>
</cp:coreProperties>
</file>