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928"/>
        <w:gridCol w:w="119"/>
        <w:gridCol w:w="2007"/>
        <w:gridCol w:w="1985"/>
        <w:gridCol w:w="1559"/>
        <w:gridCol w:w="61"/>
        <w:gridCol w:w="3"/>
        <w:gridCol w:w="21"/>
      </w:tblGrid>
      <w:tr>
        <w:trPr>
          <w:trHeight w:val="281" w:hRule="atLeast"/>
        </w:trPr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047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Tahoma" w:hAnsi="Tahoma" w:eastAsia="Times New Roman" w:cs="Tahoma"/>
                <w:b/>
                <w:b/>
                <w:smallCaps/>
                <w:color w:val="000099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mallCaps/>
                <w:color w:val="000099"/>
                <w:sz w:val="24"/>
                <w:szCs w:val="24"/>
                <w:lang w:eastAsia="es-ES"/>
              </w:rPr>
              <w:t>DGIRE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Tahoma" w:hAnsi="Tahoma" w:eastAsia="Times New Roman" w:cs="Tahoma"/>
                <w:b/>
                <w:b/>
                <w:smallCaps/>
                <w:color w:val="000099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mallCaps/>
                <w:color w:val="000099"/>
                <w:sz w:val="24"/>
                <w:szCs w:val="24"/>
                <w:lang w:eastAsia="es-ES"/>
              </w:rPr>
              <w:t>Subdirección De Incorporació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 w:val="24"/>
                <w:szCs w:val="24"/>
              </w:rPr>
              <w:t>Coordinación De Supervisión Académica</w:t>
            </w:r>
          </w:p>
        </w:tc>
        <w:tc>
          <w:tcPr>
            <w:tcW w:w="5636" w:type="dxa"/>
            <w:gridSpan w:val="5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</w:rPr>
              <w:t>Relación de Instrumentos, Aparatos y Material  para Física IV ÁREA I (1611)</w:t>
            </w:r>
          </w:p>
          <w:p>
            <w:pPr>
              <w:pStyle w:val="Normal"/>
              <w:autoSpaceDE w:val="false"/>
              <w:jc w:val="right"/>
              <w:rPr>
                <w:rFonts w:cs="Cambria"/>
                <w:b/>
                <w:b/>
                <w:bCs/>
                <w:color w:val="4F6228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</w:rPr>
              <w:t>PLAN DE ESTUDIOS (ENP)  ESCUELA NACIONAL PREPARATORIA</w:t>
            </w:r>
          </w:p>
        </w:tc>
      </w:tr>
      <w:tr>
        <w:trPr>
          <w:trHeight w:val="848" w:hRule="atLeast"/>
        </w:trPr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mbria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 w:cs="Cambria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  <w:tc>
          <w:tcPr>
            <w:tcW w:w="1065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6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INSTRUMENTOS Y APARATOS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CANTIDAD SOLICITADA POR EQUIPO DE 3 O 4 ALUMNO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CANTIDAD SOLICITADA POR GRUPO DE 25 ALUMNO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CANTIDAD EXISTENTE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Balanzas granatarias (medida mínima 1 g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7"/>
              <w:ind w:right="7" w:hanging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Calibrador Vernier (metálico, NO digital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Cronómetro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Dinamómetros encapsulados (0 a 50 Newtons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Flexómetro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Juego de geometría para pizarrón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bCs/>
                <w:color w:val="000000"/>
              </w:rPr>
            </w:pPr>
            <w:r>
              <w:rPr>
                <w:rFonts w:eastAsia="Verdana" w:cs="Tahoma" w:ascii="Tahoma" w:hAnsi="Tahoma"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Multímetro digital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Regla graduada de plástico (60 cm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ermómetro (– 5 °C a 100°C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ornillo Micrométrico (metálico, NO digital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ransportador escolar de plástico (360°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1071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2124"/>
        <w:gridCol w:w="30"/>
        <w:gridCol w:w="1963"/>
        <w:gridCol w:w="1636"/>
      </w:tblGrid>
      <w:tr>
        <w:trPr>
          <w:trHeight w:val="1196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MATERIAL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CANTIDAD SOLICITADA POR EQUIPO DE 3 O 4 ALUMNO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CANTIDAD SOLICITADA POR GRUPO DE 25 ALUMNOS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CANTIDAD EXISTENTE</w:t>
            </w:r>
          </w:p>
        </w:tc>
      </w:tr>
      <w:tr>
        <w:trPr>
          <w:trHeight w:val="236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Cambria" w:cs="Tahoma"/>
                <w:b/>
                <w:b/>
                <w:w w:val="99"/>
              </w:rPr>
            </w:pPr>
            <w:r>
              <w:rPr>
                <w:rFonts w:eastAsia="Cambria" w:cs="Tahoma" w:ascii="Tahoma" w:hAnsi="Tahoma"/>
                <w:b/>
                <w:w w:val="99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b/>
                <w:b/>
                <w:w w:val="99"/>
              </w:rPr>
            </w:pPr>
            <w:r>
              <w:rPr>
                <w:rFonts w:eastAsia="Times New Roman" w:cs="Tahoma" w:ascii="Tahoma" w:hAnsi="Tahoma"/>
                <w:b/>
                <w:w w:val="99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Alambre de Magneto de cobre del  Núm. 16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carrete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Apuntador láser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Balines de acero de, mínimo, cuatro diferentes tamaños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Barras de hule dur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119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MATER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CANTIDAD SOLICITADA POR EQUIPO DE 3 O 4 ALUMNO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CANTIDAD SOLICITADA POR GRUPO DE 25 ALUMNOS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Barras de plástico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Barras de vidrio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907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Bloques de 3 diferentes metales (2 x 2 x 2 cm aprox.) por ejemplo (pedazos de soleras de preferencia tomar de varios espesores, o varillas de aluminio, cobre, acero, etc.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juego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Bobinas de 100 espira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Brújulas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Cables diversos con caimanes para conexiones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 xml:space="preserve">Caja de herramientas con: </w:t>
            </w:r>
            <w:r>
              <w:rPr>
                <w:rFonts w:cs="Tahoma" w:ascii="Tahoma" w:hAnsi="Tahoma"/>
                <w:bCs/>
                <w:color w:val="000000"/>
              </w:rPr>
              <w:t>desarmador plano y de cruz, pinzas de: punta, electricista, mecánico y pelacables, estuche de desarmadores de relojero (Describir el contenido de la caja en las observaciones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Calorímetro de aluminio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Capacitores de diferentes valores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Cinta aislante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rollo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Diapasón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Diodo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Electroscopio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Espejos curvos cóncavo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ahoma" w:hAnsi="Tahoma" w:eastAsia="Verdana" w:cs="Tahoma"/>
                <w:strike/>
              </w:rPr>
            </w:pPr>
            <w:r>
              <w:rPr>
                <w:rFonts w:eastAsia="Verdana" w:cs="Tahoma" w:ascii="Tahoma" w:hAnsi="Tahoma"/>
                <w:strike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strike/>
              </w:rPr>
            </w:pPr>
            <w:r>
              <w:rPr>
                <w:rFonts w:eastAsia="Times New Roman" w:cs="Tahoma" w:ascii="Tahoma" w:hAnsi="Tahoma"/>
                <w:strike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Espejos curvos convexo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Espejos plano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Fuente de poder AC/DC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Generadores Van de Graaff (en caso de contar con más de 3, no es necesario adquirir la máquina de Wimshurst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1196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MATERIAL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EQUIPO DE 3 O 4 ALUMNOS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GRUPO DE 25 ALUMNOS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Giroscopio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Gotero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Hilo de cáñamo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carrete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Imanes permanentes de barra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Imanes permanentes de herradura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Interruptor de circuito eléctrico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Jeringas desechables de tres capacidades diferentes con aguja atornillable (capacidad 1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Jeringas desechables de tres capacidades diferentes con aguja atornillable  (capacidad 2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Jeringas desechables de tres capacidades diferentes con aguja atornillable (capacidad 3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Leds de diferentes colore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0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Liga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bolsa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Limadura de hierro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50 g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Marco de pesas (5 g a 500 g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juego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90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Máquina de Whimshurst (en caso de contar con 3 generadores Van de Graff no es necesario adquirir esta máquina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Matraz Erlenmeyer de 100 mL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Mesas de fuerza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años de lana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años de piel de gato o conejo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años de seda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esas de 1 kg (solo si no se incluyen en el marco de pesas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1196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MATERIAL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CANTIDAD SOLICITADA POR EQUIPO DE 3 O 4 ALUMNOS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CANTIDAD SOLICITADA POR GRUPO DE 25 ALUMNOS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iezoeléctrico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ilas alcalinas de 1.5 V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inzas de 3 dedo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inzas para crisol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laca de calentamiento eléctrica (hornilla) únicamente en caso de no contar con ga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lano inclinado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olarizadore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olea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ortapilas para 2 pilas cada uno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rismas para refracción de dos diferentes materiales (vidrio y acrílico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Rejillas de difracción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Cs/>
                <w:color w:val="000000"/>
              </w:rPr>
              <w:t>Resistores de carbón 8 (comerciales) de diferentes valore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0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Resortes tubulares con diferente número de espira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Rieles de aluminio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Soportes universale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rotoboard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apones de hule de diversos tamaños horadados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0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enazas para matraz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90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Varillas de  aluminio con agarradera de material aislante o madera, o aparato para medir conductividad térmica con 5 metales (un aparato por equipo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1196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MATERIAL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CANTIDAD SOLICITADA POR EQUIPO DE 3 O 4 ALUMNOS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CANTIDAD SOLICITADA POR GRUPO DE 25 ALUMNOS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CANTIDAD EXISTENTE</w:t>
            </w:r>
          </w:p>
        </w:tc>
      </w:tr>
      <w:tr>
        <w:trPr>
          <w:trHeight w:val="90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Varillas de acero con agarradera de material aislante o madera, o aparato para medir conductividad térmica con 5 metales (un aparato por equipo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90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Varillas de cobre con agarradera de material aislante o madera, o aparato para medir conductividad térmica con 5 metales (un aparato por equipo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90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Varillas de latón con agarradera de material aislante o madera, o aparato para medir conductividad térmica con 5 metales (un aparato por equipo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Vasos de precipitados de 100 mL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Vasos de precipitados de 50 mL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right="35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n caso de que la institución cuente con material adicional o alternativo al enunciado en el listado, es necesario añadirlo en el siguiente listado, en caso de contar con kits se solicita describir el contenido y calidad de estos kits (por ejemplo: kits de óptica contenido: riel, prismas de refracción, polarizadores)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1071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111"/>
        <w:gridCol w:w="1877"/>
        <w:gridCol w:w="1720"/>
      </w:tblGrid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</w:rPr>
              <w:t>MATERIAL ADICIONAL O ALTERNATIVO CON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</w:rPr>
              <w:t>EL QUE SE CUENTA</w:t>
            </w:r>
          </w:p>
        </w:tc>
        <w:tc>
          <w:tcPr>
            <w:tcW w:w="3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 xml:space="preserve">CONENIDO DEL KIT (llenar esta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celda solamente si aplica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20"/>
          <w:tab w:val="left" w:pos="8558" w:leader="none"/>
        </w:tabs>
        <w:ind w:right="492" w:hanging="0"/>
        <w:jc w:val="both"/>
        <w:rPr/>
      </w:pPr>
      <w:r>
        <w:rPr>
          <w:rFonts w:eastAsia="Times New Roman" w:cs="Tahoma" w:ascii="Tahoma" w:hAnsi="Tahoma"/>
        </w:rPr>
        <w:t>Este formato se utiliza para que las Instituciones conozcan la cantidad del material con que deben contar, según su matrícula usuario y el número de equipos de trabajo que se conformen. Es por esto que se incluye una columna en donde se debe indicar la cantidad de material con que cuentan, a fin de identificar los faltantes.</w:t>
        <w:tab/>
      </w:r>
    </w:p>
    <w:sectPr>
      <w:footerReference w:type="default" r:id="rId2"/>
      <w:type w:val="nextPage"/>
      <w:pgSz w:w="12240" w:h="15840"/>
      <w:pgMar w:left="1060" w:right="616" w:gutter="0" w:header="0" w:top="706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419" w:leader="none"/>
        <w:tab w:val="right" w:pos="8838" w:leader="none"/>
        <w:tab w:val="left" w:pos="9781" w:leader="none"/>
        <w:tab w:val="left" w:pos="10206" w:leader="none"/>
        <w:tab w:val="left" w:pos="10490" w:leader="none"/>
      </w:tabs>
      <w:ind w:right="74" w:hanging="0"/>
      <w:jc w:val="right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</w:rPr>
      <w:t>Agosto 2023</w:t>
    </w:r>
    <w:r>
      <w:rPr>
        <w:rFonts w:cs="Tahoma" w:ascii="Tahoma" w:hAnsi="Tahoma"/>
        <w:b/>
        <w:color w:val="000099"/>
        <w:lang w:val="es-ES"/>
      </w:rPr>
      <w:t xml:space="preserve"> | </w:t>
    </w:r>
    <w:r>
      <w:rPr>
        <w:rFonts w:cs="Tahoma" w:ascii="Tahoma" w:hAnsi="Tahoma"/>
        <w:b/>
        <w:color w:val="000099"/>
      </w:rPr>
      <w:t xml:space="preserve">Pág. </w:t>
    </w:r>
    <w:r>
      <w:rPr>
        <w:rFonts w:cs="Tahoma" w:ascii="Tahoma" w:hAnsi="Tahoma"/>
        <w:b/>
        <w:color w:val="000099"/>
      </w:rPr>
      <w:fldChar w:fldCharType="begin"/>
    </w:r>
    <w:r>
      <w:rPr>
        <w:b/>
        <w:rFonts w:cs="Tahoma" w:ascii="Tahoma" w:hAnsi="Tahoma"/>
        <w:color w:val="000099"/>
      </w:rPr>
      <w:instrText xml:space="preserve"> PAGE </w:instrText>
    </w:r>
    <w:r>
      <w:rPr>
        <w:b/>
        <w:rFonts w:cs="Tahoma" w:ascii="Tahoma" w:hAnsi="Tahoma"/>
        <w:color w:val="000099"/>
      </w:rPr>
      <w:fldChar w:fldCharType="separate"/>
    </w:r>
    <w:r>
      <w:rPr>
        <w:b/>
        <w:rFonts w:cs="Tahoma" w:ascii="Tahoma" w:hAnsi="Tahoma"/>
        <w:color w:val="000099"/>
      </w:rPr>
      <w:t>5</w:t>
    </w:r>
    <w:r>
      <w:rPr>
        <w:b/>
        <w:rFonts w:cs="Tahoma" w:ascii="Tahoma" w:hAnsi="Tahoma"/>
        <w:color w:val="000099"/>
      </w:rPr>
      <w:fldChar w:fldCharType="end"/>
    </w:r>
  </w:p>
  <w:p>
    <w:pPr>
      <w:pStyle w:val="Footer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2:40:00Z</dcterms:created>
  <dc:creator>Richy</dc:creator>
  <dc:description/>
  <dc:language>en-US</dc:language>
  <cp:lastModifiedBy>dgire</cp:lastModifiedBy>
  <cp:lastPrinted>2023-09-06T17:20:00Z</cp:lastPrinted>
  <dcterms:modified xsi:type="dcterms:W3CDTF">2023-09-06T22:20:00Z</dcterms:modified>
  <cp:revision>6</cp:revision>
  <dc:subject/>
  <dc:title/>
</cp:coreProperties>
</file>