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4967"/>
        <w:gridCol w:w="23"/>
        <w:gridCol w:w="23"/>
        <w:gridCol w:w="1643"/>
        <w:gridCol w:w="342"/>
        <w:gridCol w:w="47"/>
        <w:gridCol w:w="82"/>
        <w:gridCol w:w="1587"/>
        <w:gridCol w:w="155"/>
        <w:gridCol w:w="55"/>
        <w:gridCol w:w="1761"/>
      </w:tblGrid>
      <w:tr>
        <w:trPr>
          <w:trHeight w:val="1000" w:hRule="atLeast"/>
        </w:trPr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7" w:type="dxa"/>
            <w:tcBorders/>
          </w:tcPr>
          <w:p>
            <w:pPr>
              <w:pStyle w:val="Header"/>
              <w:rPr>
                <w:rFonts w:ascii="Tahoma" w:hAnsi="Tahoma" w:cs="Tahoma"/>
                <w:b/>
                <w:b/>
                <w:smallCaps/>
                <w:color w:val="000099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mallCaps/>
                <w:color w:val="000099"/>
                <w:szCs w:val="22"/>
                <w:lang w:val="es-MX"/>
              </w:rPr>
              <w:t>DGIRE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smallCaps/>
                <w:color w:val="000099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mallCaps/>
                <w:color w:val="000099"/>
                <w:szCs w:val="22"/>
                <w:lang w:val="es-MX"/>
              </w:rPr>
              <w:t>Subdirección De Incorporación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smallCaps/>
                <w:color w:val="000099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mallCaps/>
                <w:color w:val="000099"/>
                <w:szCs w:val="22"/>
                <w:lang w:val="es-MX"/>
              </w:rPr>
              <w:t>Coordinación De Supervisión Académic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mallCaps/>
                <w:color w:val="000099"/>
                <w:sz w:val="24"/>
                <w:szCs w:val="22"/>
                <w:lang w:val="es-MX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99"/>
                <w:sz w:val="24"/>
                <w:szCs w:val="22"/>
                <w:lang w:val="es-MX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s-MX"/>
              </w:rPr>
            </w:r>
          </w:p>
        </w:tc>
        <w:tc>
          <w:tcPr>
            <w:tcW w:w="5672" w:type="dxa"/>
            <w:gridSpan w:val="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ahoma" w:cs="Tahoma" w:ascii="Tahoma" w:hAnsi="Tahoma"/>
                <w:b/>
                <w:smallCaps/>
                <w:color w:val="000099"/>
                <w:sz w:val="22"/>
                <w:szCs w:val="22"/>
                <w:lang w:val="es-MX"/>
              </w:rPr>
              <w:t xml:space="preserve">  </w:t>
            </w:r>
            <w:r>
              <w:rPr>
                <w:rFonts w:cs="Tahoma" w:ascii="Tahoma" w:hAnsi="Tahoma"/>
                <w:b/>
                <w:smallCaps/>
                <w:color w:val="000099"/>
                <w:sz w:val="22"/>
                <w:szCs w:val="22"/>
                <w:lang w:val="es-MX"/>
              </w:rPr>
              <w:t xml:space="preserve">Relación de Equipo, Material y Sustancias para Química I (1103) y Química II (1203)  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mallCaps/>
                <w:color w:val="538135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mallCaps/>
                <w:color w:val="000099"/>
                <w:sz w:val="22"/>
                <w:szCs w:val="22"/>
                <w:lang w:val="es-MX"/>
              </w:rPr>
              <w:t>PLAN DE ESTUDIOS (CCH)  Colegio de Ciencias y Humanidades</w:t>
            </w:r>
          </w:p>
        </w:tc>
      </w:tr>
      <w:tr>
        <w:trPr>
          <w:trHeight w:val="217" w:hRule="atLeast"/>
        </w:trPr>
        <w:tc>
          <w:tcPr>
            <w:tcW w:w="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mallCaps/>
                <w:color w:val="538135"/>
                <w:sz w:val="18"/>
                <w:szCs w:val="22"/>
                <w:lang w:val="es-MX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538135"/>
                <w:sz w:val="18"/>
                <w:szCs w:val="22"/>
                <w:lang w:val="es-MX"/>
              </w:rPr>
            </w:r>
          </w:p>
        </w:tc>
        <w:tc>
          <w:tcPr>
            <w:tcW w:w="49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s-MX"/>
              </w:rPr>
            </w:pPr>
            <w:r>
              <w:rPr>
                <w:rFonts w:eastAsia="Times New Roman" w:cs="Times New Roman" w:ascii="Times New Roman" w:hAnsi="Times New Roman"/>
                <w:lang w:val="es-MX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s-MX"/>
              </w:rPr>
            </w:pPr>
            <w:r>
              <w:rPr>
                <w:rFonts w:eastAsia="Times New Roman" w:cs="Times New Roman" w:ascii="Times New Roman" w:hAnsi="Times New Roman"/>
                <w:lang w:val="es-MX"/>
              </w:rPr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s-MX"/>
              </w:rPr>
            </w:pPr>
            <w:r>
              <w:rPr>
                <w:rFonts w:eastAsia="Times New Roman" w:cs="Times New Roman" w:ascii="Times New Roman" w:hAnsi="Times New Roman"/>
                <w:lang w:val="es-MX"/>
              </w:rPr>
            </w:r>
          </w:p>
        </w:tc>
        <w:tc>
          <w:tcPr>
            <w:tcW w:w="3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s-MX"/>
              </w:rPr>
            </w:pPr>
            <w:r>
              <w:rPr>
                <w:rFonts w:eastAsia="Times New Roman" w:cs="Times New Roman" w:ascii="Times New Roman" w:hAnsi="Times New Roman"/>
                <w:lang w:val="es-MX"/>
              </w:rPr>
            </w:r>
          </w:p>
        </w:tc>
        <w:tc>
          <w:tcPr>
            <w:tcW w:w="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s-MX"/>
              </w:rPr>
            </w:pPr>
            <w:r>
              <w:rPr>
                <w:rFonts w:eastAsia="Times New Roman" w:cs="Times New Roman" w:ascii="Times New Roman" w:hAnsi="Times New Roman"/>
                <w:lang w:val="es-MX"/>
              </w:rPr>
            </w:r>
          </w:p>
        </w:tc>
        <w:tc>
          <w:tcPr>
            <w:tcW w:w="166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s-MX"/>
              </w:rPr>
            </w:pPr>
            <w:r>
              <w:rPr>
                <w:rFonts w:eastAsia="Times New Roman" w:cs="Times New Roman" w:ascii="Times New Roman" w:hAnsi="Times New Roman"/>
                <w:lang w:val="es-MX"/>
              </w:rPr>
            </w:r>
          </w:p>
        </w:tc>
        <w:tc>
          <w:tcPr>
            <w:tcW w:w="1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s-MX"/>
              </w:rPr>
            </w:pPr>
            <w:r>
              <w:rPr>
                <w:rFonts w:eastAsia="Times New Roman" w:cs="Times New Roman" w:ascii="Times New Roman" w:hAnsi="Times New Roman"/>
                <w:lang w:val="es-MX"/>
              </w:rPr>
            </w:r>
          </w:p>
        </w:tc>
        <w:tc>
          <w:tcPr>
            <w:tcW w:w="18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s-MX"/>
              </w:rPr>
            </w:pPr>
            <w:r>
              <w:rPr>
                <w:rFonts w:eastAsia="Times New Roman" w:cs="Times New Roman" w:ascii="Times New Roman" w:hAnsi="Times New Roman"/>
                <w:lang w:val="es-MX"/>
              </w:rPr>
            </w:r>
          </w:p>
        </w:tc>
      </w:tr>
      <w:tr>
        <w:trPr>
          <w:trHeight w:val="1196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MATERIAL, SUSTANCIA O EQUIPO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SOLICITADA POR EQUIPO DE 3 O 4 ALUMNOS.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SOLICITADA POR GRUPO DE 25 ALUMNOS.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EXISTENTE</w:t>
            </w:r>
          </w:p>
        </w:tc>
      </w:tr>
      <w:tr>
        <w:trPr>
          <w:trHeight w:val="567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  <w:t xml:space="preserve">Anillo de fierro para soporte 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</w:tr>
      <w:tr>
        <w:trPr>
          <w:trHeight w:val="680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Barra magnética de agitación de 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eastAsia="Tahoma" w:cs="Tahoma" w:ascii="Tahoma" w:hAnsi="Tahoma"/>
                <w:lang w:val="es-MX"/>
              </w:rPr>
              <w:t xml:space="preserve"> </w:t>
            </w:r>
            <w:r>
              <w:rPr>
                <w:rFonts w:cs="Tahoma" w:ascii="Tahoma" w:hAnsi="Tahoma"/>
                <w:lang w:val="es-MX"/>
              </w:rPr>
              <w:t>0.6 x 1.5 cm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bles delgados (con caimanes) 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artel de la tabla periódica tamaño 140x99 cm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Cucharilla de combustion 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Encendedor o caja de cerillos 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361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Escobillones para: 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- pipeta 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- vaso de precipitado 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- matraz 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- tubo de ensayo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 c/u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spátula de acero inoxidable 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d 3 V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ranela 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Gradilla para tubos de ensayo 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anes de herradura 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uego de Horadadores 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 xml:space="preserve">Manguera de hule de 5 mm  de diámetro 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0 m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Mechero de Bunsen con manguera 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echero de Fisher  con manguera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>Papel filtro poro ancho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4 pliegos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Papel Parafilm 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s-MX"/>
              </w:rPr>
              <w:t xml:space="preserve">1 </w:t>
            </w:r>
            <w:r>
              <w:rPr>
                <w:rFonts w:cs="Tahoma" w:ascii="Tahoma" w:hAnsi="Tahoma"/>
              </w:rPr>
              <w:t>Rollo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196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MATERIAL, SUSTANCIA O EQUIPO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SOLICITADA POR EQUIPO DE 3 O 4 ALUMNOS.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SOLICITADA POR GRUPO DE 25 ALUMNOS.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EXISTENTE</w:t>
            </w:r>
          </w:p>
        </w:tc>
      </w:tr>
      <w:tr>
        <w:trPr>
          <w:trHeight w:val="567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Papel pH o indicador Universal 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cajas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ila de 1.5 voltios 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inzas de doble nuez 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Pinzas para refrigerante (tres dedos) 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inzas para matraz 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Pinzas para tubo de ensayo 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iseta de polietileno de 250 mL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 xml:space="preserve">Pro pipeta de 3 vías 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Soporte universal 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Tapones de hule de diferentes tamaños 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4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Tapones de hule para tubo de ensayo 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Tela de alambre con cerámica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tbl>
      <w:tblPr>
        <w:tblW w:w="10716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8"/>
        <w:gridCol w:w="2111"/>
        <w:gridCol w:w="1877"/>
        <w:gridCol w:w="1720"/>
      </w:tblGrid>
      <w:tr>
        <w:trPr>
          <w:trHeight w:val="1196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RISTALERÍA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 xml:space="preserve">CANTIDAD SOLICITADA POR EQUIPO DE 3 O 4 ALUMNOS. 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SOLICITADA POR GRUPO DE 25 ALUMNOS.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EXISTENTE</w:t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Agitador de vidrio 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  <w:t>Bureta Mohr con llave de teflón de 50 mL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  <w:t>Cápsula de porcelana (5 cm de diámetro)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lang w:val="es-MX"/>
              </w:rPr>
              <w:t>Embudo de filtración tallo corto 5 cm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mbudo de filtración tallo largo 5 cm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 xml:space="preserve">Embudo de separación con tapa y con llave de 250 mL 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196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RISTALERÍA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 xml:space="preserve">CANTIDAD SOLICITADA POR EQUIPO DE 3 O 4 ALUMNOS. 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SOLICITADA POR GRUPO DE 25 ALUMNOS.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EXISTENTE</w:t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rasco gotero de color ámbar de 25 mL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traz aforado de 100 mL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traz Erlenmeyer de 125 mL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traz Erlenmeyer de 250 mL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traz redondo de fondo plano de 100 mL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Mortero de cerámica con pistilo 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uerpos de ebullición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00 g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ipeta graduada 1 mL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ipeta graduada  5 mL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ipeta graduada  10 mL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betas de 50 m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betas de 250 mL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Sistema de destilación simple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Tubo de ensayo de 100 X 10 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Tubo de vidrio de 6 mm 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m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Vaso de precipitado de 50 mL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Vaso de precipitado de 100 mL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Vaso de precipitado de 250 mL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Vidrios de reloj de 5 cm o de 10 cm de diámetro 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lang w:val="es-MX"/>
        </w:rPr>
      </w:pPr>
      <w:r>
        <w:rPr>
          <w:rFonts w:cs="Tahoma" w:ascii="Tahoma" w:hAnsi="Tahoma"/>
          <w:vanish/>
          <w:lang w:val="es-MX"/>
        </w:rPr>
      </w:r>
    </w:p>
    <w:tbl>
      <w:tblPr>
        <w:tblW w:w="1071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8"/>
        <w:gridCol w:w="2111"/>
        <w:gridCol w:w="1877"/>
        <w:gridCol w:w="1720"/>
      </w:tblGrid>
      <w:tr>
        <w:trPr>
          <w:trHeight w:val="114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196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INSTRUMENTOS  Y APARATOS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ahoma" w:ascii="Tahoma" w:hAnsi="Tahoma"/>
                <w:b/>
                <w:smallCaps/>
                <w:lang w:val="es-MX"/>
              </w:rPr>
              <w:t xml:space="preserve">CANTIDAD SOLICITADA POR EQUIPO DE 3 O 4 ALUMNOS. 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SOLICITADA POR GRUPO DE 25 ALUMNOS.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EXISTENTE</w:t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Balanzas granatarias con capacidad de 2000g y 0.1 g 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Balanzas digitales con precisión de 0.01 g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Parrilla de calentamiento con agitador magnético 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Calorímetro 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Termómetro científico de alcohol (-10° a 110°C) 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color w:val="000000"/>
                <w:lang w:val="es-MX"/>
              </w:rPr>
            </w:r>
          </w:p>
        </w:tc>
      </w:tr>
      <w:tr>
        <w:trPr>
          <w:trHeight w:val="177" w:hRule="atLeast"/>
        </w:trPr>
        <w:tc>
          <w:tcPr>
            <w:tcW w:w="50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val="es-MX"/>
              </w:rPr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bCs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val="es-MX"/>
              </w:rPr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1196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EQUIPO DE PROTECCIÓN Y SEGURIDAD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 xml:space="preserve">CANTIDAD SOLICITADA POR EQUIPO DE 3 O 4 ALUMNOS. 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SOLICITADA POR GRUPO DE 25 ALUMNOS.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EXISTENTE</w:t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  <w:t xml:space="preserve">Goggles o lentes de seguridad. 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por alumno</w:t>
            </w:r>
            <w:r>
              <w:rPr>
                <w:rFonts w:cs="Tahoma" w:ascii="Tahoma" w:hAnsi="Tahoma"/>
                <w:color w:val="000000"/>
                <w:highlight w:val="yellow"/>
              </w:rPr>
              <w:t>***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color w:val="000000"/>
                <w:lang w:val="es-MX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Guantes de Carnaza 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67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 par </w:t>
            </w:r>
            <w:r>
              <w:rPr>
                <w:rFonts w:cs="Tahoma" w:ascii="Tahoma" w:hAnsi="Tahoma"/>
                <w:color w:val="000000"/>
                <w:highlight w:val="yellow"/>
              </w:rPr>
              <w:t>***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color w:val="000000"/>
                <w:lang w:val="es-MX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Guantes de Nitrilo desechables 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caja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color w:val="000000"/>
                <w:lang w:val="es-MX"/>
              </w:rPr>
            </w:r>
          </w:p>
        </w:tc>
      </w:tr>
      <w:tr>
        <w:trPr>
          <w:trHeight w:val="680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  <w:t xml:space="preserve">Sistema para absorción de derrames químicos (vermiculita*) 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5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ntenedor con</w:t>
            </w:r>
          </w:p>
          <w:p>
            <w:pPr>
              <w:pStyle w:val="Normal"/>
              <w:tabs>
                <w:tab w:val="clear" w:pos="720"/>
                <w:tab w:val="left" w:pos="1405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kg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color w:val="000000"/>
                <w:lang w:val="es-MX"/>
              </w:rPr>
            </w:r>
          </w:p>
        </w:tc>
      </w:tr>
      <w:tr>
        <w:trPr>
          <w:trHeight w:val="1945" w:hRule="atLeast"/>
        </w:trPr>
        <w:tc>
          <w:tcPr>
            <w:tcW w:w="10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color w:val="000000"/>
                <w:highlight w:val="yellow"/>
                <w:lang w:val="es-MX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s-MX"/>
              </w:rPr>
              <w:t>En caso de que la institución, cuente con sustancias químicas diferentes a las solicitadas, el sistema para tratar derrames químicos deberá adecuarse para tratar dichas sustancias en caso de un derrame accidental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color w:val="000000"/>
                <w:highlight w:val="yellow"/>
                <w:lang w:val="es-MX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s-MX"/>
              </w:rPr>
              <w:t>**Si en el trabajo experimental se tiene contacto con solventes, polvos o gases de alto riesgo se debe contar con equipo especializado para su manejo (mascarillas con filtro de carbón, cubre bocas para polvos etc.) de acuerdo a lo que indique la hoja de seguridad.</w:t>
            </w:r>
          </w:p>
          <w:p>
            <w:pPr>
              <w:pStyle w:val="Normal"/>
              <w:spacing w:lineRule="atLeast" w:line="0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s-MX"/>
              </w:rPr>
              <w:t>***Debe incluirse las unidades adicionales necesarias para los docentes, verificar que este incluido en el reglamento del laboratorio como una obligación para poder ingresar.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p>
      <w:pPr>
        <w:pStyle w:val="Normal"/>
        <w:rPr>
          <w:rFonts w:ascii="Tahoma" w:hAnsi="Tahoma" w:eastAsia="Times New Roman" w:cs="Tahoma"/>
          <w:vanish/>
          <w:lang w:val="es-MX"/>
        </w:rPr>
      </w:pPr>
      <w:r>
        <w:rPr>
          <w:rFonts w:eastAsia="Times New Roman" w:cs="Tahoma" w:ascii="Tahoma" w:hAnsi="Tahoma"/>
          <w:vanish/>
          <w:lang w:val="es-MX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0"/>
        <w:gridCol w:w="3573"/>
        <w:gridCol w:w="3349"/>
      </w:tblGrid>
      <w:tr>
        <w:trPr>
          <w:trHeight w:val="1196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b/>
                <w:lang w:val="es-MX"/>
              </w:rPr>
              <w:t>SUSTANCIAS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SOLICITADA POR GRUPO DE 25 ALUMNOS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EXISTENTE</w:t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eite vegetal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 mL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cetona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L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Ácido ascórbico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g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Ácido clorhídrico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L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1196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b/>
                <w:lang w:val="es-MX"/>
              </w:rPr>
              <w:t>SUSTANCIAS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SOLICITADA POR GRUPO DE 25 ALUMNOS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EXISTENTE</w:t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Ácido salicílico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g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Ácido sulfúrico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L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ua destilad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L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midón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 g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uminio en granalla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 g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uminio en láminas 10 cm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 pza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úcar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 g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zufre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g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icarbonato de Sodio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 g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bón activado (polvo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 g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rbonato de calcio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g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inta de magnesio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g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loruro de amonio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g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loruro de bario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g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loruro de calcio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g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loruro férrico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g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loruro sodio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 g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bre en láminas de 10 cm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 pza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bre en granalla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 g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lorantes vegetales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paquete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clorometano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 mL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sencias aromáticas 3 diferentes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paquete pequeñ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1196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b/>
                <w:lang w:val="es-MX"/>
              </w:rPr>
              <w:t>SUSTANCIAS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SOLICITADA POR GRUPO DE 25 ALUMNOS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EXISTENTE</w:t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tanol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L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enoftaleína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g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osfato de amonio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g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lucosa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 g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idróxido de sodio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 g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madura de hierro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g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vadura sec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g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tanol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L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itrato de amonio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g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itrato de cobre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g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itrato de zinc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g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Óxido de cobre (polvo)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g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róxido de hidrógeno (comercial)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 mL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ctivo de Fehling 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 mL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ctivo de Fehling B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 mL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l de grano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 g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lfato de amonio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g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lfato de calcio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g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Sulfato de cobre II pentahidratado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g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lfato de sodio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g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nagre blanco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L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Yoduro de potasio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g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1196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b/>
                <w:lang w:val="es-MX"/>
              </w:rPr>
              <w:t>SUSTANCIAS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SOLICITADA POR GRUPO DE 25 ALUMNOS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EXISTENTE</w:t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inc en granalla 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 g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Zinc en láminas de 10 cm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 pza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lang w:val="es-MX"/>
        </w:rPr>
      </w:pPr>
      <w:r>
        <w:rPr>
          <w:rFonts w:eastAsia="Times New Roman" w:cs="Tahoma" w:ascii="Tahoma" w:hAnsi="Tahoma"/>
          <w:lang w:val="es-MX"/>
        </w:rPr>
      </w:r>
    </w:p>
    <w:sectPr>
      <w:footerReference w:type="default" r:id="rId2"/>
      <w:type w:val="nextPage"/>
      <w:pgSz w:w="12240" w:h="15840"/>
      <w:pgMar w:left="1060" w:right="758" w:gutter="0" w:header="0" w:top="567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b/>
        <w:b/>
        <w:color w:val="000099"/>
      </w:rPr>
    </w:pPr>
    <w:r>
      <w:rPr>
        <w:rFonts w:cs="Tahoma" w:ascii="Tahoma" w:hAnsi="Tahoma"/>
        <w:b/>
        <w:color w:val="000099"/>
      </w:rPr>
      <w:t>Agosto 2023</w:t>
    </w:r>
    <w:r>
      <w:rPr>
        <w:rFonts w:cs="Tahoma" w:ascii="Tahoma" w:hAnsi="Tahoma"/>
        <w:b/>
        <w:color w:val="000099"/>
        <w:lang w:val="es-ES"/>
      </w:rPr>
      <w:t xml:space="preserve"> | </w:t>
    </w:r>
    <w:r>
      <w:rPr>
        <w:rFonts w:cs="Tahoma" w:ascii="Tahoma" w:hAnsi="Tahoma"/>
        <w:b/>
        <w:color w:val="000099"/>
      </w:rPr>
      <w:t xml:space="preserve">Pág. </w:t>
    </w:r>
    <w:r>
      <w:rPr>
        <w:rFonts w:cs="Tahoma" w:ascii="Tahoma" w:hAnsi="Tahoma"/>
        <w:b/>
        <w:color w:val="000099"/>
      </w:rPr>
      <w:fldChar w:fldCharType="begin"/>
    </w:r>
    <w:r>
      <w:rPr>
        <w:b/>
        <w:rFonts w:cs="Tahoma" w:ascii="Tahoma" w:hAnsi="Tahoma"/>
        <w:color w:val="000099"/>
      </w:rPr>
      <w:instrText xml:space="preserve"> PAGE </w:instrText>
    </w:r>
    <w:r>
      <w:rPr>
        <w:b/>
        <w:rFonts w:cs="Tahoma" w:ascii="Tahoma" w:hAnsi="Tahoma"/>
        <w:color w:val="000099"/>
      </w:rPr>
      <w:fldChar w:fldCharType="separate"/>
    </w:r>
    <w:r>
      <w:rPr>
        <w:b/>
        <w:rFonts w:cs="Tahoma" w:ascii="Tahoma" w:hAnsi="Tahoma"/>
        <w:color w:val="000099"/>
      </w:rPr>
      <w:t>7</w:t>
    </w:r>
    <w:r>
      <w:rPr>
        <w:b/>
        <w:rFonts w:cs="Tahoma" w:ascii="Tahoma" w:hAnsi="Tahoma"/>
        <w:color w:val="000099"/>
      </w:rPr>
      <w:fldChar w:fldCharType="end"/>
    </w:r>
  </w:p>
  <w:p>
    <w:pPr>
      <w:pStyle w:val="Footer"/>
      <w:rPr>
        <w:rFonts w:ascii="Tahoma" w:hAnsi="Tahoma" w:cs="Tahoma"/>
        <w:b/>
        <w:b/>
        <w:color w:val="000099"/>
      </w:rPr>
    </w:pPr>
    <w:r>
      <w:rPr>
        <w:rFonts w:cs="Tahoma" w:ascii="Tahoma" w:hAnsi="Tahoma"/>
        <w:b/>
        <w:color w:val="000099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9:45:00Z</dcterms:created>
  <dc:creator>Richy</dc:creator>
  <dc:description/>
  <dc:language>en-US</dc:language>
  <cp:lastModifiedBy>dgire</cp:lastModifiedBy>
  <cp:lastPrinted>2023-09-06T17:22:00Z</cp:lastPrinted>
  <dcterms:modified xsi:type="dcterms:W3CDTF">2023-09-06T22:22:00Z</dcterms:modified>
  <cp:revision>6</cp:revision>
  <dc:subject/>
  <dc:title/>
</cp:coreProperties>
</file>